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8.html"&gt;http://www.cction.com/report/202211/32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8388;&amp;#36319;&amp;#36394;&amp;#23450;&amp;#20301;&amp;#22120;&amp;#25110;&amp;#21483;&amp;#19977;&amp;#32500;&amp;#31354;&amp;#38477;&amp;#20256;&amp;#24863;&amp;#22120;&amp;#26159;&amp;#19968;&amp;#31181;&amp;#33021;&amp;#23454;&amp;#26102;&amp;#22320;&amp;#26816;&amp;#27979;&amp;#27963;&amp;#21160;&amp;#30528;&amp;#30340;&amp;#29289;&amp;#20307;&amp;#22312;&amp;#20845;&amp;#20010;&amp;#33258;&amp;#30001;&amp;#24230;&amp;#19978;&amp;#30456;&amp;#23545;&amp;#20110;&amp;#26576;&amp;#20010;&amp;#22266;&amp;#23450;&amp;#29289;&amp;#20307;&amp;#30340;&amp;#25968;&amp;#20540;&amp;#65292;&amp;#21363;&amp;#22312;X&amp;#12289;Y&amp;#12289;Z&amp;#22352;&amp;#26631;&amp;#19978;&amp;#30340;&amp;#20301;&amp;#32622;&amp;#20540;&amp;#65292;&amp;#20197;&amp;#21450;&amp;#22260;&amp;#32469;X&amp;#12289;Y&amp;#12289;Z&amp;#36724;&amp;#30340;&amp;#26059;&amp;#36716;&amp;#20540;&amp;#12290;&amp;#36825;&amp;#31181;&amp;#19977;&amp;#32500;&amp;#31354;&amp;#38388;&amp;#20256;&amp;#24863;&amp;#22120;&amp;#23545;&amp;#34987;&amp;#26816;&amp;#27979;&amp;#30340;&amp;#29289;&amp;#20307;&amp;#24517;&amp;#39035;&amp;#26159;&amp;#26080;&amp;#24178;&amp;#25200;&amp;#30340;&amp;#65292;&amp;#20063;&amp;#23601;&amp;#26159;&amp;#35828;&amp;#65292;&amp;#19981;&amp;#35770;&amp;#36825;&amp;#31181;&amp;#20256;&amp;#24863;&amp;#22120;&amp;#26159;&amp;#22522;&amp;#20110;&amp;#20309;&amp;#31181;&amp;#21407;&amp;#29702;&amp;#21644;&amp;#24212;&amp;#29992;&amp;#20309;&amp;#31181;&amp;#25216;&amp;#26415;&amp;#65292;&amp;#23427;&amp;#37117;&amp;#19981;&amp;#24212;&amp;#24433;&amp;#21709;&amp;#34987;&amp;#27979;&amp;#29289;&amp;#20307;&amp;#30340;&amp;#36816;&amp;#21160;&amp;#65292;&amp;#21363;&amp;#20439;&amp;#31216;&amp;#20026;&amp;#65306;&amp;ldquo;&amp;#38750;&amp;#25509;&amp;#35302;&amp;#24335;&amp;#20256;&amp;#24863;&amp;#22120;&amp;rdquo;&amp;#12290;&amp;#22312;&amp;#34394;&amp;#25311;&amp;#29616;&amp;#23454;&amp;#25216;&amp;#26415;&amp;#20013;&amp;#24191;&amp;#27867;&amp;#20351;&amp;#29992;&amp;#30340;&amp;#26159;&amp;#20302;&amp;#39057;&amp;#30913;&amp;#22330;&amp;#24335;&amp;#21644;&amp;#36229;&amp;#22768;&amp;#24335;&amp;#20256;&amp;#24863;&amp;#22120;&amp;#12290; &amp;#20302;&amp;#39057;&amp;#30913;&amp;#22330;&amp;#24335;&amp;#20256;&amp;#24863;&amp;#22120;&amp;#30340;&amp;#20302;&amp;#39057;&amp;#30913;&amp;#22330;&amp;#26159;&amp;#30001;&amp;#35813;&amp;#20013;&amp;#20256;&amp;#24863;&amp;#22120;&amp;#30340;&amp;#30913;&amp;#22330;&amp;#21457;&amp;#23556;&amp;#22120;&amp;#20135;&amp;#29983;&amp;#30340;&amp;#65292;&amp;#35813;&amp;#21457;&amp;#23556;&amp;#22120;&amp;#26377;&amp;#19977;&amp;#20010;&amp;#27491;&amp;#20132;&amp;#30340;&amp;#22825;&amp;#32447;&amp;#32452;&amp;#25104;&amp;#65292;&amp;#22312;&amp;#25509;&amp;#21463;&amp;#22120;&amp;#20869;&amp;#20063;&amp;#23433;&amp;#35013;&amp;#19968;&amp;#20010;&amp;#27491;&amp;#20132;&amp;#22825;&amp;#32447;&amp;#65292;&amp;#23427;&amp;#34987;&amp;#23433;&amp;#35013;&amp;#22312;&amp;#36828;&amp;#22788;&amp;#30340;&amp;#36816;&amp;#21160;&amp;#29289;&amp;#20307;&amp;#19978;&amp;#65292;&amp;#26681;&amp;#25454;&amp;#25509;&amp;#21463;&amp;#22120;&amp;#25152;&amp;#25509;&amp;#21463;&amp;#21040;&amp;#30340;&amp;#30913;&amp;#22330;&amp;#65292;&amp;#21487;&amp;#20197;&amp;#35745;&amp;#31639;&amp;#20986;&amp;#25509;&amp;#21463;&amp;#22120;&amp;#30456;&amp;#23545;&amp;#20110;&amp;#21457;&amp;#23556;&amp;#22120;&amp;#30340;&amp;#20301;&amp;#32622;&amp;#21644;&amp;#26041;&amp;#21521;&amp;#65292;&amp;#24182;&amp;#36890;&amp;#36807;&amp;#36890;&amp;#20449;&amp;#30005;&amp;#32518;&amp;#25226;&amp;#25968;&amp;#25454;&amp;#20256;&amp;#36865;&amp;#32473;&amp;#20027;&amp;#35745;&amp;#31639;&amp;#26426;&amp;#12290;&amp;#22240;&amp;#27492;&amp;#65292;&amp;#35745;&amp;#31639;&amp;#26426;&amp;#33021;&amp;#38388;&amp;#25509;&amp;#30340;&amp;#36319;&amp;#36394;&amp;#36816;&amp;#21160;&amp;#29289;&amp;#20307;&amp;#30456;&amp;#23545;&amp;#20110;&amp;#21453;&amp;#23556;&amp;#22120;&amp;#30340;&amp;#20301;&amp;#32622;&amp;#21644;&amp;#26041;&amp;#21521;&amp;#12290;&amp;#22312;&amp;#34394;&amp;#25311;&amp;#29616;&amp;#23454;&amp;#29615;&amp;#22659;&amp;#20013;&amp;#65292;&amp;#36825;&amp;#31181;&amp;#20256;&amp;#24863;&amp;#22120;&amp;#24120;&amp;#34987;&amp;#29992;&amp;#26469;&amp;#23433;&amp;#35013;&amp;#22312;&amp;#25968;&amp;#25454;&amp;#25163;&amp;#22871;&amp;#21644;&amp;#22836;&amp;#30420;&amp;#26174;&amp;#31034;&amp;#22120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25509;&amp;#35302;&amp;#24335;&amp;#20256;&amp;#24863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750;&amp;#25509;&amp;#35302;&amp;#24335;&amp;#20256;&amp;#24863;&amp;#22120;&amp;#30456;&amp;#20851;&amp;#27010;&amp;#24565;&amp;#21450;&amp;#21457;&amp;#23637;&amp;#29615;&amp;#22659;&amp;#65292;&amp;#25509;&amp;#30528;&amp;#20998;&amp;#26512;&amp;#20102;&amp;#20013;&amp;#22269;&amp;#38750;&amp;#25509;&amp;#35302;&amp;#24335;&amp;#20256;&amp;#24863;&amp;#22120;&amp;#35268;&amp;#27169;&amp;#21450;&amp;#28040;&amp;#36153;&amp;#38656;&amp;#27714;&amp;#65292;&amp;#28982;&amp;#21518;&amp;#23545;&amp;#20013;&amp;#22269;&amp;#38750;&amp;#25509;&amp;#35302;&amp;#2433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8750;&amp;#25509;&amp;#35302;&amp;#24335;&amp;#20256;&amp;#24863;&amp;#22120;&amp;#38754;&amp;#20020;&amp;#30340;&amp;#26426;&amp;#36935;&amp;#21450;&amp;#21457;&amp;#23637;&amp;#21069;&amp;#26223;&amp;#12290;&amp;#24744;&amp;#33509;&amp;#24819;&amp;#23545;&amp;#20013;&amp;#22269;&amp;#38750;&amp;#25509;&amp;#35302;&amp;#2433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07.html"&gt;&lt;span style="font-size: small;"&gt;&lt;span style="font-family: Arial;"&gt;&amp;#38750;&amp;#25509;&amp;#35302;&amp;#24335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5509;&amp;#35302;&amp;#24335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5509;&amp;#35302;&amp;#24335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5509;&amp;#35302;&amp;#24335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750;&amp;#25509;&amp;#35302;&amp;#24335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5509;&amp;#35302;&amp;#24335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5509;&amp;#35302;&amp;#24335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38750;&amp;#25509;&amp;#35302;&amp;#24335;&amp;#20256;&amp;#24863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38750;&amp;#25509;&amp;#35302;&amp;#24335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5509;&amp;#35302;&amp;#24335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5509;&amp;#35302;&amp;#24335;&amp;#20256;&amp;#24863;&amp;#22120;&amp;#34892;&amp;#19994;&amp;#31038;&amp;#20250;&amp;#29615;&amp;#22659;&amp;#20998;&amp;#26512;&lt;/span&gt;&lt;/span&gt;&lt;/div&gt;&lt;div&gt;&lt;span style="font-size: small;"&gt;&lt;span style="font-family: Arial;"&gt;2.3.1 &amp;#38750;&amp;#25509;&amp;#35302;&amp;#24335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5509;&amp;#35302;&amp;#24335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5509;&amp;#35302;&amp;#24335;&amp;#20256;&amp;#24863;&amp;#22120;&amp;#34892;&amp;#19994;&amp;#25216;&amp;#26415;&amp;#29615;&amp;#22659;&amp;#20998;&amp;#26512;&lt;/span&gt;&lt;/span&gt;&lt;/div&gt;&lt;div&gt;&lt;span style="font-size: small;"&gt;&lt;span style="font-family: Arial;"&gt;2.4.1 &amp;#38750;&amp;#25509;&amp;#35302;&amp;#24335;&amp;#20256;&amp;#24863;&amp;#22120;&amp;#25216;&amp;#26415;&amp;#20998;&amp;#26512;&lt;/span&gt;&lt;/span&gt;&lt;/div&gt;&lt;div&gt;&lt;span style="font-size: small;"&gt;&lt;span style="font-family: Arial;"&gt;2.4.2 &amp;#38750;&amp;#25509;&amp;#35302;&amp;#24335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750;&amp;#25509;&amp;#35302;&amp;#24335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38750;&amp;#25509;&amp;#35302;&amp;#24335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38750;&amp;#25509;&amp;#35302;&amp;#24335;&amp;#20256;&amp;#24863;&amp;#22120;&amp;#34892;&amp;#19994;&amp;#21457;&amp;#23637;&amp;#38454;&amp;#27573;&lt;/span&gt;&lt;/span&gt;&lt;/div&gt;&lt;div&gt;&lt;span style="font-size: small;"&gt;&lt;span style="font-family: Arial;"&gt;3.1.2 &amp;#25105;&amp;#22269;&amp;#38750;&amp;#25509;&amp;#35302;&amp;#24335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8750;&amp;#25509;&amp;#35302;&amp;#24335;&amp;#20256;&amp;#24863;&amp;#22120;&amp;#34892;&amp;#19994;&amp;#21457;&amp;#23637;&amp;#29305;&amp;#28857;&amp;#20998;&amp;#26512;&lt;/span&gt;&lt;/span&gt;&lt;/div&gt;&lt;div&gt;&lt;span style="font-size: small;"&gt;&lt;span style="font-family: Arial;"&gt;3.2 2017-2022&amp;#24180;&amp;#38750;&amp;#25509;&amp;#35302;&amp;#24335;&amp;#20256;&amp;#24863;&amp;#22120;&amp;#34892;&amp;#19994;&amp;#21457;&amp;#23637;&amp;#29616;&amp;#29366;&lt;/span&gt;&lt;/span&gt;&lt;/div&gt;&lt;div&gt;&lt;span style="font-size: small;"&gt;&lt;span style="font-family: Arial;"&gt;3.2.1 2017-2022&amp;#24180;&amp;#25105;&amp;#22269;&amp;#38750;&amp;#25509;&amp;#35302;&amp;#24335;&amp;#20256;&amp;#24863;&amp;#22120;&amp;#34892;&amp;#19994;&amp;#24066;&amp;#22330;&amp;#35268;&amp;#27169;&lt;/span&gt;&lt;/span&gt;&lt;/div&gt;&lt;div&gt;&lt;span style="font-size: small;"&gt;&lt;span style="font-family: Arial;"&gt;3.2.2 2017-2022&amp;#24180;&amp;#25105;&amp;#22269;&amp;#38750;&amp;#25509;&amp;#35302;&amp;#24335;&amp;#20256;&amp;#24863;&amp;#22120;&amp;#34892;&amp;#19994;&amp;#21457;&amp;#23637;&amp;#20998;&amp;#26512;&lt;/span&gt;&lt;/span&gt;&lt;/div&gt;&lt;div&gt;&lt;span style="font-size: small;"&gt;&lt;span style="font-family: Arial;"&gt;3.2.3 2017-2022&amp;#24180;&amp;#20013;&amp;#22269;&amp;#38750;&amp;#25509;&amp;#35302;&amp;#24335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750;&amp;#25509;&amp;#35302;&amp;#24335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5509;&amp;#35302;&amp;#24335;&amp;#20256;&amp;#24863;&amp;#22120;&amp;#20135;&amp;#21697;/&amp;#26381;&amp;#21153;&amp;#20215;&amp;#26684;&amp;#20998;&amp;#26512;&lt;/span&gt;&lt;/span&gt;&lt;/div&gt;&lt;div&gt;&lt;span style="font-size: small;"&gt;&lt;span style="font-family: Arial;"&gt;3.5.1 2017-2022&amp;#24180;&amp;#38750;&amp;#25509;&amp;#35302;&amp;#24335;&amp;#20256;&amp;#24863;&amp;#22120;&amp;#20215;&amp;#26684;&amp;#36208;&amp;#21183;&lt;/span&gt;&lt;/span&gt;&lt;/div&gt;&lt;div&gt;&lt;span style="font-size: small;"&gt;&lt;span style="font-family: Arial;"&gt;3.5.2 &amp;#24433;&amp;#21709;&amp;#38750;&amp;#25509;&amp;#35302;&amp;#24335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750;&amp;#25509;&amp;#35302;&amp;#24335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5509;&amp;#35302;&amp;#24335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750;&amp;#25509;&amp;#35302;&amp;#24335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750;&amp;#25509;&amp;#35302;&amp;#24335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750;&amp;#25509;&amp;#35302;&amp;#24335;&amp;#20256;&amp;#24863;&amp;#22120;&amp;#25152;&amp;#23646;&amp;#34892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4.2.1 &amp;#25105;&amp;#22269;&amp;#38750;&amp;#25509;&amp;#35302;&amp;#24335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750;&amp;#25509;&amp;#35302;&amp;#24335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750;&amp;#25509;&amp;#35302;&amp;#24335;&amp;#20256;&amp;#24863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750;&amp;#25509;&amp;#35302;&amp;#24335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50;&amp;#25509;&amp;#35302;&amp;#24335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750;&amp;#25509;&amp;#35302;&amp;#24335;&amp;#20256;&amp;#24863;&amp;#22120;&amp;#34892;&amp;#19994;&amp;#20379;&amp;#32473;&amp;#20998;&amp;#26512;&lt;/span&gt;&lt;/span&gt;&lt;/div&gt;&lt;div&gt;&lt;span style="font-size: small;"&gt;&lt;span style="font-family: Arial;"&gt;5.1.1 2017-2022&amp;#24180;&amp;#38750;&amp;#25509;&amp;#35302;&amp;#24335;&amp;#20256;&amp;#24863;&amp;#22120;&amp;#34892;&amp;#19994;&amp;#20379;&amp;#32473;&amp;#20998;&amp;#26512;&lt;/span&gt;&lt;/span&gt;&lt;/div&gt;&lt;div&gt;&lt;span style="font-size: small;"&gt;&lt;span style="font-family: Arial;"&gt;5.1.2 2023-2029&amp;#24180;&amp;#38750;&amp;#25509;&amp;#35302;&amp;#24335;&amp;#20256;&amp;#24863;&amp;#22120;&amp;#34892;&amp;#19994;&amp;#20379;&amp;#32473;&amp;#21464;&amp;#21270;&amp;#36235;&amp;#21183;&lt;/span&gt;&lt;/span&gt;&lt;/div&gt;&lt;div&gt;&lt;span style="font-size: small;"&gt;&lt;span style="font-family: Arial;"&gt;5.1.3 &amp;#38750;&amp;#25509;&amp;#35302;&amp;#24335;&amp;#20256;&amp;#24863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750;&amp;#25509;&amp;#35302;&amp;#24335;&amp;#20256;&amp;#24863;&amp;#22120;&amp;#34892;&amp;#19994;&amp;#38656;&amp;#27714;&amp;#24773;&amp;#20917;&lt;/span&gt;&lt;/span&gt;&lt;/div&gt;&lt;div&gt;&lt;span style="font-size: small;"&gt;&lt;span style="font-family: Arial;"&gt;5.2.1 &amp;#38750;&amp;#25509;&amp;#35302;&amp;#24335;&amp;#20256;&amp;#24863;&amp;#22120;&amp;#34892;&amp;#19994;&amp;#38656;&amp;#27714;&amp;#24066;&amp;#22330;&lt;/span&gt;&lt;/span&gt;&lt;/div&gt;&lt;div&gt;&lt;span style="font-size: small;"&gt;&lt;span style="font-family: Arial;"&gt;5.2.2 &amp;#38750;&amp;#25509;&amp;#35302;&amp;#24335;&amp;#20256;&amp;#24863;&amp;#22120;&amp;#34892;&amp;#19994;&amp;#23458;&amp;#25143;&amp;#32467;&amp;#26500;&lt;/span&gt;&lt;/span&gt;&lt;/div&gt;&lt;div&gt;&lt;span style="font-size: small;"&gt;&lt;span style="font-family: Arial;"&gt;5.2.3 &amp;#38750;&amp;#25509;&amp;#35302;&amp;#24335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750;&amp;#25509;&amp;#35302;&amp;#24335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750;&amp;#25509;&amp;#35302;&amp;#24335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5509;&amp;#35302;&amp;#24335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750;&amp;#25509;&amp;#35302;&amp;#24335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8750;&amp;#25509;&amp;#35302;&amp;#24335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750;&amp;#25509;&amp;#35302;&amp;#24335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750;&amp;#25509;&amp;#35302;&amp;#24335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5509;&amp;#35302;&amp;#24335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25509;&amp;#35302;&amp;#24335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750;&amp;#25509;&amp;#35302;&amp;#24335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5509;&amp;#35302;&amp;#24335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5509;&amp;#35302;&amp;#24335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750;&amp;#25509;&amp;#35302;&amp;#24335;&amp;#20256;&amp;#24863;&amp;#22120;&amp;#34892;&amp;#19994;&amp;#20135;&amp;#19994;&amp;#38142;&amp;#20998;&amp;#26512;&lt;/b&gt;&lt;/span&gt;&lt;/span&gt;&lt;/div&gt;&lt;div&gt;&lt;span style="font-size: small;"&gt;&lt;span style="font-family: Arial;"&gt;7.1 &amp;#38750;&amp;#25509;&amp;#35302;&amp;#24335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5509;&amp;#35302;&amp;#24335;&amp;#20256;&amp;#24863;&amp;#22120;&amp;#19978;&amp;#28216;&amp;#34892;&amp;#19994;&amp;#20998;&amp;#26512;&lt;/span&gt;&lt;/span&gt;&lt;/div&gt;&lt;div&gt;&lt;span style="font-size: small;"&gt;&lt;span style="font-family: Arial;"&gt;7.2.1 &amp;#38750;&amp;#25509;&amp;#35302;&amp;#24335;&amp;#20256;&amp;#2486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5509;&amp;#35302;&amp;#24335;&amp;#20256;&amp;#24863;&amp;#22120;&amp;#34892;&amp;#19994;&amp;#30340;&amp;#24433;&amp;#21709;&lt;/span&gt;&lt;/span&gt;&lt;/div&gt;&lt;div&gt;&lt;span style="font-size: small;"&gt;&lt;span style="font-family: Arial;"&gt;7.3 &amp;#38750;&amp;#25509;&amp;#35302;&amp;#24335;&amp;#20256;&amp;#24863;&amp;#22120;&amp;#19979;&amp;#28216;&amp;#34892;&amp;#19994;&amp;#20998;&amp;#26512;&lt;/span&gt;&lt;/span&gt;&lt;/div&gt;&lt;div&gt;&lt;span style="font-size: small;"&gt;&lt;span style="font-family: Arial;"&gt;7.3.1 &amp;#38750;&amp;#25509;&amp;#35302;&amp;#24335;&amp;#20256;&amp;#2486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5509;&amp;#35302;&amp;#24335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750;&amp;#25509;&amp;#35302;&amp;#24335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750;&amp;#25509;&amp;#35302;&amp;#24335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5509;&amp;#35302;&amp;#24335;&amp;#20256;&amp;#24863;&amp;#22120;&amp;#34892;&amp;#19994;&amp;#30340;&amp;#24433;&amp;#21709;&lt;/span&gt;&lt;/span&gt;&lt;/div&gt;&lt;div&gt;&lt;span style="font-size: small;"&gt;&lt;span style="font-family: Arial;"&gt;8.1.3 &amp;#20027;&amp;#35201;&amp;#38750;&amp;#25509;&amp;#35302;&amp;#24335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5509;&amp;#35302;&amp;#24335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5509;&amp;#35302;&amp;#24335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750;&amp;#25509;&amp;#35302;&amp;#24335;&amp;#20256;&amp;#24863;&amp;#22120;&amp;#33829;&amp;#38144;&amp;#27010;&amp;#20917;&lt;/span&gt;&lt;/span&gt;&lt;/div&gt;&lt;div&gt;&lt;span style="font-size: small;"&gt;&lt;span style="font-family: Arial;"&gt;8.3.2 &amp;#38750;&amp;#25509;&amp;#35302;&amp;#24335;&amp;#20256;&amp;#24863;&amp;#22120;&amp;#33829;&amp;#38144;&amp;#31574;&amp;#30053;&amp;#25506;&amp;#35752;&lt;/span&gt;&lt;/span&gt;&lt;/div&gt;&lt;div&gt;&lt;span style="font-size: small;"&gt;&lt;span style="font-family: Arial;"&gt;8.3.3 &amp;#38750;&amp;#25509;&amp;#35302;&amp;#24335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750;&amp;#25509;&amp;#35302;&amp;#24335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5509;&amp;#35302;&amp;#24335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5509;&amp;#35302;&amp;#24335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5509;&amp;#35302;&amp;#24335;&amp;#20256;&amp;#24863;&amp;#22120;&amp;#34892;&amp;#19994;&amp;#38598;&amp;#20013;&amp;#24230;&amp;#20998;&amp;#26512;&lt;/span&gt;&lt;/span&gt;&lt;/div&gt;&lt;div&gt;&lt;span style="font-size: small;"&gt;&lt;span style="font-family: Arial;"&gt;9.1.4 &amp;#38750;&amp;#25509;&amp;#35302;&amp;#24335;&amp;#20256;&amp;#24863;&amp;#22120;&amp;#34892;&amp;#19994;SWOT&amp;#20998;&amp;#26512;&lt;/span&gt;&lt;/span&gt;&lt;/div&gt;&lt;div&gt;&lt;span style="font-size: small;"&gt;&lt;span style="font-family: Arial;"&gt;9.2 &amp;#20013;&amp;#22269;&amp;#38750;&amp;#25509;&amp;#35302;&amp;#24335;&amp;#20256;&amp;#24863;&amp;#22120;&amp;#34892;&amp;#19994;&amp;#31454;&amp;#20105;&amp;#26684;&amp;#23616;&amp;#32508;&amp;#36848;&lt;/span&gt;&lt;/span&gt;&lt;/div&gt;&lt;div&gt;&lt;span style="font-size: small;"&gt;&lt;span style="font-family: Arial;"&gt;9.2.1 &amp;#38750;&amp;#25509;&amp;#35302;&amp;#24335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750;&amp;#25509;&amp;#35302;&amp;#24335;&amp;#20256;&amp;#24863;&amp;#22120;&amp;#34892;&amp;#19994;&amp;#31454;&amp;#20105;&amp;#26684;&amp;#23616;&lt;/span&gt;&lt;/span&gt;&lt;/div&gt;&lt;div&gt;&lt;span style="font-size: small;"&gt;&lt;span style="font-family: Arial;"&gt;&amp;#65288;2&amp;#65289;&amp;#38750;&amp;#25509;&amp;#35302;&amp;#24335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5509;&amp;#35302;&amp;#24335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5509;&amp;#35302;&amp;#24335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5509;&amp;#35302;&amp;#24335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5509;&amp;#35302;&amp;#24335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5509;&amp;#35302;&amp;#24335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750;&amp;#25509;&amp;#35302;&amp;#24335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amp;#38750;&amp;#25509;&amp;#35302;&amp;#24335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34;&amp;#3903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3406;&amp;#40664;&amp;#2998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5199;&amp;#38376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431;&amp;#31859;&amp;#335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8647;&amp;#3107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8669;&amp;#23612;&amp;#38886;&amp;#2357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750;&amp;#25509;&amp;#35302;&amp;#24335;&amp;#20256;&amp;#24863;&amp;#22120;&amp;#34892;&amp;#19994;&amp;#25237;&amp;#36164;&amp;#21069;&amp;#26223;&lt;/b&gt;&lt;/span&gt;&lt;/span&gt;&lt;/div&gt;&lt;div&gt;&lt;span style="font-size: small;"&gt;&lt;span style="font-family: Arial;"&gt;11.1 2023-2029&amp;#24180;&amp;#38750;&amp;#25509;&amp;#35302;&amp;#24335;&amp;#20256;&amp;#24863;&amp;#22120;&amp;#24066;&amp;#22330;&amp;#21457;&amp;#23637;&amp;#21069;&amp;#26223;&lt;/span&gt;&lt;/span&gt;&lt;/div&gt;&lt;div&gt;&lt;span style="font-size: small;"&gt;&lt;span style="font-family: Arial;"&gt;11.1.1 2023-2029&amp;#24180;&amp;#38750;&amp;#25509;&amp;#35302;&amp;#24335;&amp;#20256;&amp;#24863;&amp;#22120;&amp;#24066;&amp;#22330;&amp;#21457;&amp;#23637;&amp;#28508;&amp;#21147;&lt;/span&gt;&lt;/span&gt;&lt;/div&gt;&lt;div&gt;&lt;span style="font-size: small;"&gt;&lt;span style="font-family: Arial;"&gt;11.1.2 2023-2029&amp;#24180;&amp;#38750;&amp;#25509;&amp;#35302;&amp;#24335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38750;&amp;#25509;&amp;#35302;&amp;#24335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750;&amp;#25509;&amp;#35302;&amp;#24335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38750;&amp;#25509;&amp;#35302;&amp;#24335;&amp;#20256;&amp;#24863;&amp;#22120;&amp;#34892;&amp;#19994;&amp;#21457;&amp;#23637;&amp;#36235;&amp;#21183;&lt;/span&gt;&lt;/span&gt;&lt;/div&gt;&lt;div&gt;&lt;span style="font-size: small;"&gt;&lt;span style="font-family: Arial;"&gt;11.2.2 2023-2029&amp;#24180;&amp;#38750;&amp;#25509;&amp;#35302;&amp;#24335;&amp;#20256;&amp;#24863;&amp;#22120;&amp;#24066;&amp;#22330;&amp;#35268;&amp;#27169;&amp;#39044;&amp;#27979;&lt;/span&gt;&lt;/span&gt;&lt;/div&gt;&lt;div&gt;&lt;span style="font-size: small;"&gt;&lt;span style="font-family: Arial;"&gt;11.2.3 2023-2029&amp;#24180;&amp;#38750;&amp;#25509;&amp;#35302;&amp;#24335;&amp;#20256;&amp;#248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750;&amp;#25509;&amp;#35302;&amp;#24335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38750;&amp;#25509;&amp;#35302;&amp;#24335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38750;&amp;#25509;&amp;#35302;&amp;#24335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38750;&amp;#25509;&amp;#35302;&amp;#24335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750;&amp;#25509;&amp;#35302;&amp;#24335;&amp;#20256;&amp;#24863;&amp;#2212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8750;&amp;#25509;&amp;#35302;&amp;#24335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750;&amp;#25509;&amp;#35302;&amp;#24335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750;&amp;#25509;&amp;#35302;&amp;#24335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0;&amp;#25509;&amp;#35302;&amp;#24335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8750;&amp;#25509;&amp;#35302;&amp;#24335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5509;&amp;#35302;&amp;#24335;&amp;#20256;&amp;#24863;&amp;#22120;&amp;#21697;&amp;#29260;&amp;#30340;&amp;#25112;&amp;#30053;&amp;#24605;&amp;#32771;&lt;/span&gt;&lt;/span&gt;&lt;/div&gt;&lt;div&gt;&lt;span style="font-size: small;"&gt;&lt;span style="font-family: Arial;"&gt;13.2.1 &amp;#38750;&amp;#25509;&amp;#35302;&amp;#24335;&amp;#20256;&amp;#24863;&amp;#22120;&amp;#21697;&amp;#29260;&amp;#30340;&amp;#37325;&amp;#35201;&amp;#24615;&lt;/span&gt;&lt;/span&gt;&lt;/div&gt;&lt;div&gt;&lt;span style="font-size: small;"&gt;&lt;span style="font-family: Arial;"&gt;13.2.2 &amp;#38750;&amp;#25509;&amp;#35302;&amp;#24335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750;&amp;#25509;&amp;#35302;&amp;#24335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5509;&amp;#35302;&amp;#24335;&amp;#20256;&amp;#24863;&amp;#22120;&amp;#20225;&amp;#19994;&amp;#30340;&amp;#21697;&amp;#29260;&amp;#25112;&amp;#30053;&lt;/span&gt;&lt;/span&gt;&lt;/div&gt;&lt;div&gt;&lt;span style="font-size: small;"&gt;&lt;span style="font-family: Arial;"&gt;13.2.5 &amp;#38750;&amp;#25509;&amp;#35302;&amp;#24335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750;&amp;#25509;&amp;#35302;&amp;#24335;&amp;#20256;&amp;#24863;&amp;#22120;&amp;#32463;&amp;#33829;&amp;#31574;&amp;#30053;&amp;#20998;&amp;#26512;&lt;/span&gt;&lt;/span&gt;&lt;/div&gt;&lt;div&gt;&lt;span style="font-size: small;"&gt;&lt;span style="font-family: Arial;"&gt;13.3.1 &amp;#38750;&amp;#25509;&amp;#35302;&amp;#24335;&amp;#20256;&amp;#24863;&amp;#22120;&amp;#24066;&amp;#22330;&amp;#32454;&amp;#20998;&amp;#31574;&amp;#30053;&lt;/span&gt;&lt;/span&gt;&lt;/div&gt;&lt;div&gt;&lt;span style="font-size: small;"&gt;&lt;span style="font-family: Arial;"&gt;13.3.2 &amp;#38750;&amp;#25509;&amp;#35302;&amp;#24335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5509;&amp;#35302;&amp;#24335;&amp;#20256;&amp;#24863;&amp;#22120;&amp;#26032;&amp;#20135;&amp;#21697;&amp;#24046;&amp;#24322;&amp;#21270;&amp;#25112;&amp;#30053;&lt;/span&gt;&lt;/span&gt;&lt;/div&gt;&lt;div&gt;&lt;span style="font-size: small;"&gt;&lt;span style="font-family: Arial;"&gt;13.4 &amp;#38750;&amp;#25509;&amp;#35302;&amp;#24335;&amp;#20256;&amp;#24863;&amp;#22120;&amp;#34892;&amp;#19994;&amp;#25237;&amp;#36164;&amp;#25112;&amp;#30053;&amp;#30740;&amp;#31350;&lt;/span&gt;&lt;/span&gt;&lt;/div&gt;&lt;div&gt;&lt;span style="font-size: small;"&gt;&lt;span style="font-family: Arial;"&gt;13.4.1 2022&amp;#24180;&amp;#38750;&amp;#25509;&amp;#35302;&amp;#24335;&amp;#20256;&amp;#24863;&amp;#22120;&amp;#34892;&amp;#19994;&amp;#25237;&amp;#36164;&amp;#25112;&amp;#30053;&lt;/span&gt;&lt;/span&gt;&lt;/div&gt;&lt;div&gt;&lt;span style="font-size: small;"&gt;&lt;span style="font-family: Arial;"&gt;13.4.2 2023-2029&amp;#24180;&amp;#38750;&amp;#25509;&amp;#35302;&amp;#24335;&amp;#20256;&amp;#2486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750;&amp;#25509;&amp;#35302;&amp;#24335;&amp;#20256;&amp;#24863;&amp;#22120;&amp;#34892;&amp;#19994;&amp;#30740;&amp;#31350;&amp;#32467;&amp;#35770;&lt;/span&gt;&lt;/span&gt;&lt;/div&gt;&lt;div&gt;&lt;span style="font-size: small;"&gt;&lt;span style="font-family: Arial;"&gt;14.2 &amp;#38750;&amp;#25509;&amp;#35302;&amp;#24335;&amp;#20256;&amp;#24863;&amp;#22120;&amp;#34892;&amp;#19994;&amp;#25237;&amp;#36164;&amp;#20215;&amp;#20540;&amp;#35780;&amp;#20272;&lt;/span&gt;&lt;/span&gt;&lt;/div&gt;&lt;div&gt;&lt;span style="font-size: small;"&gt;&lt;span style="font-family: Arial;"&gt;14.3 &amp;#38750;&amp;#25509;&amp;#35302;&amp;#24335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5509;&amp;#35302;&amp;#24335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750;&amp;#25509;&amp;#35302;&amp;#24335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750;&amp;#25509;&amp;#35302;&amp;#24335;&amp;#20256;&amp;#24863;&amp;#22120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7-2022&amp;#24180;&amp;#20013;&amp;#22269;&amp;#38750;&amp;#25509;&amp;#35302;&amp;#24335;&amp;#20256;&amp;#24863;&amp;#22120;&amp;#34892;&amp;#19994;&amp;#24066;&amp;#22330;&amp;#35268;&amp;#27169;&lt;/span&gt;&lt;/span&gt;&lt;/div&gt;&lt;div&gt;&lt;span style="font-size: small;"&gt;&lt;span style="font-family: Arial;"&gt;&amp;#22270;&amp;#34920;5&amp;#65306;2017-2022&amp;#24180;&amp;#38750;&amp;#25509;&amp;#35302;&amp;#24335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750;&amp;#25509;&amp;#35302;&amp;#24335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750;&amp;#25509;&amp;#35302;&amp;#24335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38750;&amp;#25509;&amp;#35302;&amp;#24335;&amp;#20256;&amp;#24863;&amp;#22120;&amp;#34892;&amp;#19994;&amp;#38144;&amp;#21806;&amp;#25910;&amp;#20837;&lt;/span&gt;&lt;/span&gt;&lt;/div&gt;&lt;div&gt;&lt;span style="font-size: small;"&gt;&lt;span style="font-family: Arial;"&gt;&amp;#22270;&amp;#34920;9&amp;#65306;2017-2022&amp;#24180;&amp;#38750;&amp;#25509;&amp;#35302;&amp;#24335;&amp;#20256;&amp;#24863;&amp;#22120;&amp;#34892;&amp;#19994;&amp;#21033;&amp;#28070;&amp;#24635;&amp;#39069;&lt;/span&gt;&lt;/span&gt;&lt;/div&gt;&lt;div&gt;&lt;span style="font-size: small;"&gt;&lt;span style="font-family: Arial;"&gt;&amp;#22270;&amp;#34920;10&amp;#65306;2017-2022&amp;#24180;&amp;#38750;&amp;#25509;&amp;#35302;&amp;#24335;&amp;#20256;&amp;#24863;&amp;#22120;&amp;#34892;&amp;#19994;&amp;#36164;&amp;#20135;&amp;#24635;&amp;#35745;&lt;/span&gt;&lt;/span&gt;&lt;/div&gt;&lt;div&gt;&lt;span style="font-size: small;"&gt;&lt;span style="font-family: Arial;"&gt;&amp;#22270;&amp;#34920;11&amp;#65306;2017-2022&amp;#24180;&amp;#38750;&amp;#25509;&amp;#35302;&amp;#24335;&amp;#20256;&amp;#24863;&amp;#22120;&amp;#34892;&amp;#19994;&amp;#36127;&amp;#20538;&amp;#24635;&amp;#35745;&lt;/span&gt;&lt;/span&gt;&lt;/div&gt;&lt;div&gt;&lt;span style="font-size: small;"&gt;&lt;span style="font-family: Arial;"&gt;&amp;#22270;&amp;#34920;12&amp;#65306;2017-2022&amp;#24180;&amp;#38750;&amp;#25509;&amp;#35302;&amp;#24335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38750;&amp;#25509;&amp;#35302;&amp;#24335;&amp;#20256;&amp;#24863;&amp;#22120;&amp;#24066;&amp;#22330;&amp;#20215;&amp;#26684;&amp;#36208;&amp;#21183;&lt;/span&gt;&lt;/span&gt;&lt;/div&gt;&lt;div&gt;&lt;span style="font-size: small;"&gt;&lt;span style="font-family: Arial;"&gt;&amp;#22270;&amp;#34920;14&amp;#65306;2017-2022&amp;#24180;&amp;#38750;&amp;#25509;&amp;#35302;&amp;#24335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750;&amp;#25509;&amp;#35302;&amp;#24335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750;&amp;#25509;&amp;#35302;&amp;#24335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750;&amp;#25509;&amp;#35302;&amp;#24335;&amp;#20256;&amp;#24863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750;&amp;#25509;&amp;#35302;&amp;#24335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750;&amp;#25509;&amp;#35302;&amp;#24335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750;&amp;#25509;&amp;#35302;&amp;#24335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750;&amp;#25509;&amp;#35302;&amp;#24335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750;&amp;#25509;&amp;#35302;&amp;#24335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750;&amp;#25509;&amp;#35302;&amp;#24335;&amp;#20256;&amp;#24863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38750;&amp;#25509;&amp;#35302;&amp;#24335;&amp;#20256;&amp;#24863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750;&amp;#25509;&amp;#35302;&amp;#24335;&amp;#20256;&amp;#24863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750;&amp;#25509;&amp;#35302;&amp;#24335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8.html"&gt;http://www.cction.com/report/202211/32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